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南财经政法大学马克思主义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度“研究生教育创新计划”实施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全体研究生导师、研究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为进一步适应学校对研究生培养管理的相关要求，推进二级管理体制，充分调动各二级单位对研究生创新能力培养的积极性，提高研究生培养质量。根据《中南财经政法大学研究生教育创新计划项目管理办法》（中南大研字〔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（以下简称《研究生创新计划管理办法》）的要求，本年度“研究生教育创新计划”的立项工作由各学院自主开展。结合马克思主义学院实际情况和往年立项、结项工作，现将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度项目设置基本情况说明如下：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设置及经费预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学校规定，由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学校统一开展了研究生教育教学改革项目，原则上本年度不再开展同类型的立项工作。我院研究生教育创新计划的资助项目类型及经费预算具体如下：</w:t>
      </w:r>
    </w:p>
    <w:p>
      <w:pPr>
        <w:pStyle w:val="Normal"/>
        <w:spacing w:lineRule="auto" w:line="360"/>
        <w:ind w:firstLine="480"/>
        <w:rPr/>
      </w:pPr>
      <w:r>
        <w:rPr/>
        <w:t>表一：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95"/>
        <w:gridCol w:w="3103"/>
        <w:gridCol w:w="817"/>
        <w:gridCol w:w="1430"/>
        <w:gridCol w:w="1110"/>
      </w:tblGrid>
      <w:tr>
        <w:trPr>
          <w:trHeight w:val="7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序号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项目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拟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项目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拟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/>
                <w:spacing w:val="-1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项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经费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（元）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科研与实践项目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博士研究生科研创新课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士研究生实践创新课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000</w:t>
            </w:r>
          </w:p>
        </w:tc>
      </w:tr>
      <w:tr>
        <w:trPr>
          <w:trHeight w:val="5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士研究生暑假社会实践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0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优秀学位论文培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优秀硕士学位论文培育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00</w:t>
            </w:r>
          </w:p>
        </w:tc>
      </w:tr>
      <w:tr>
        <w:trPr>
          <w:trHeight w:val="4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交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参加学术会议资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000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立项工作安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度各项目立项工作总体安排如下：</w:t>
      </w:r>
    </w:p>
    <w:p>
      <w:pPr>
        <w:pStyle w:val="Normal"/>
        <w:ind w:firstLine="480"/>
        <w:rPr/>
      </w:pPr>
      <w:r>
        <w:rPr/>
        <w:t>表二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3"/>
        <w:gridCol w:w="2552"/>
        <w:gridCol w:w="1625"/>
        <w:gridCol w:w="1669"/>
        <w:gridCol w:w="1134"/>
      </w:tblGrid>
      <w:tr>
        <w:trPr>
          <w:trHeight w:val="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序号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项目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2"/>
              </w:rPr>
              <w:t>申报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2"/>
              </w:rPr>
              <w:t>申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2"/>
              </w:rPr>
              <w:t>遴选方式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科研与实践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士研究生实践创新课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院组织专家评审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博士研究生科研创新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士研究生暑假社会实践实践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优秀学位论文培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优秀硕士学位论文培育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导师和研究生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术交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参加学术会议资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待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生科研与实践项目和优秀学位论文培育项目集中申报，截止时间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术交流项目可单项申报。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经费拨付或报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新立项的学生项目，立项时可拨付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补助，剩余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的补助在结项公示通过后拨付。学生项目经费以补助方式直接发放至项目负责人银行卡。教工项目及单位项目仍按照财务部要求进行报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申报人在填写申报材料前，认真阅读申报表中的申报须知，如实填写相关信息，按时报送材料。需提交的申报表详见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申报材务必提交纸质版两份和对应电子文档（以“马克思主义学院—姓名—项目名称”命名）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送至邮箱</w:t>
        </w:r>
        <w:r>
          <w:rPr>
            <w:rStyle w:val="InternetLink"/>
            <w:rFonts w:cs="宋体;SimSun" w:ascii="宋体;SimSun" w:hAnsi="宋体;SimSun"/>
            <w:sz w:val="24"/>
          </w:rPr>
          <w:t>5</w:t>
        </w:r>
        <w:r>
          <w:rPr>
            <w:rStyle w:val="InternetLink"/>
            <w:rFonts w:cs="宋体;SimSun" w:ascii="宋体;SimSun" w:hAnsi="宋体;SimSun"/>
            <w:sz w:val="24"/>
          </w:rPr>
          <w:t>16874791@qq.com</w:t>
        </w:r>
      </w:hyperlink>
      <w:r>
        <w:rPr>
          <w:rFonts w:ascii="宋体;SimSun" w:hAnsi="宋体;SimSun" w:cs="宋体;SimSun"/>
          <w:sz w:val="24"/>
        </w:rPr>
        <w:t>。电子版应保证与其纸质版材料一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广大研究生认真准备，积极参与本年度项目申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立项项目的结项工作预计在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启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有任何疑问，请及时联系研工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8387729</w:t>
      </w:r>
      <w:r>
        <w:rPr>
          <w:rFonts w:ascii="宋体;SimSun" w:hAnsi="宋体;SimSun" w:cs="宋体;SimSun"/>
          <w:sz w:val="24"/>
        </w:rPr>
        <w:t>，地址：文沛楼</w:t>
      </w:r>
      <w:r>
        <w:rPr>
          <w:rFonts w:cs="宋体;SimSun" w:ascii="宋体;SimSun" w:hAnsi="宋体;SimSun"/>
          <w:sz w:val="24"/>
        </w:rPr>
        <w:t>418</w:t>
      </w:r>
      <w:r>
        <w:rPr>
          <w:rFonts w:ascii="宋体;SimSun" w:hAnsi="宋体;SimSun" w:cs="宋体;SimSun"/>
          <w:sz w:val="24"/>
        </w:rPr>
        <w:t>办公室。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马克思主义学院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二○一八年五月二十三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1">
    <w:name w:val="_Style 14"/>
    <w:basedOn w:val="Normal"/>
    <w:qFormat/>
    <w:pPr/>
    <w:rPr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51687479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3:00Z</dcterms:created>
  <dc:creator>YlmF</dc:creator>
  <dc:description/>
  <cp:keywords/>
  <dc:language>en-US</dc:language>
  <cp:lastModifiedBy>康贤彦</cp:lastModifiedBy>
  <cp:lastPrinted>2018-05-18T15:49:00Z</cp:lastPrinted>
  <dcterms:modified xsi:type="dcterms:W3CDTF">2018-05-23T03:10:00Z</dcterms:modified>
  <cp:revision>55</cp:revision>
  <dc:subject/>
  <dc:title>关于申报2009年研究生创新教育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